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9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7 de maio de 2015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, solicitar os bons ofícios de Vossa Excelência </w:t>
      </w:r>
      <w:r>
        <w:rPr>
          <w:rFonts w:cs="Arial" w:ascii="Arial" w:hAnsi="Arial"/>
          <w:b/>
          <w:sz w:val="22"/>
          <w:szCs w:val="22"/>
        </w:rPr>
        <w:t>no sentido de, viabilizar a abertura de viela na Rua Vinicius de Moraes altura do n° 277, dando acesso a EMEF “José Luiz Pinto”, Gabriel Pi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Vereador foi procurado pelos moradores desta via pública que se queixam do fato de seus filhos utilizarem a trilha da mata para se dirigirem a Escola do Bairro. Nessa trilha foi improvisado um caminho, diminuindo o processo dos estudantes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eríodo noturno o perigo é maior ainda, pois há ação de vândalos e de pessoas que usam entorpecentes no local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abertura da Viela os pais ficariam mais tranquilos, pois os seus filhos a utilizam com maior segur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5 - 10:23:47 037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6:00Z</dcterms:created>
  <dc:creator>cpd</dc:creator>
  <dc:description/>
  <cp:keywords/>
  <dc:language>en-US</dc:language>
  <cp:lastModifiedBy>carolina</cp:lastModifiedBy>
  <cp:lastPrinted>2015-05-28T10:21:00Z</cp:lastPrinted>
  <dcterms:modified xsi:type="dcterms:W3CDTF">2015-05-28T13:21:00Z</dcterms:modified>
  <cp:revision>4</cp:revision>
  <dc:subject/>
  <dc:title/>
</cp:coreProperties>
</file>