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205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5" w:firstLine="217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Ministr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como Presidente o Vereador autor do Projeto de Resolução 008-L de 27 de abril de 2015, que o presente subscreve, e para Relator o Vereador Rodrigo Nunes de Oliveira, conforme cópia da ata que segue anexa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 o Ministério do Turismo da República Federativa do Brasil tem a missão de promover o turismo como atividade econômica, contribuindo para a geração de emprego, renda e desenvolvimento em todo a Nação. Tem função de acompanhar e avaliar as políticas de promoção do turismo, além de apoiar instituições, particulares ou não, para a criação de políticas que incrementem o turis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inistro de Estado competente e sempre atento aos acontecimentos que envolvem a temática do turismo em nosso país, é do conhecimento de Vossa Excelência o projeto de implantação do Trem Turístico e Cultural que irá beneficiar o turismo e, consequentemente, a economia dos Municípios de São Roque e Mairinque, esta postulante à elevação de Estância Turística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o projeto de implantação encontrou diversos obstáculos e entraves no seu percurso, fatos que, passados mais de cinco anos da aquisição dos trens à vapor e vagões de passageiros, sequer puderam percorrer pelos trilhos. Por tudo isso, pretende o Poder Executivo da cidade de São Roque leiloar tais máquinas, mediante autorização desta Casa de Leis, através do projeto de lei nº 39/2015-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Comissão de Assuntos Relevantes, formada por membros do Poder Legislativo Municipal, pretende agora verificar a viabilidade de tal projeto, para conseguir formar juízo de valor e bem fundamentar seu voto em plenário quanto à autorização ou não de alienação pleiteada pelo Executivo. Além disso, pretendem demonstrar a sociedade local os motivos ensejadores de suas decisões, eis que o fato tomou grandes proporções na cidade, chegando a ser notícia na Rede Globo de Televis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certeza de que Vossa Excelência quer e busca o desenvolvimento turístico, esta Comissão vem mui respeitosamente a Vossa presença, solicitar apoio no sentido de viabilização do projeto. A intervenção de Vossa é Excelência é de suma importância, visto que facilitaria o acesso destes edis aos órgãos responsáveis pelas autorizações necessárias ao funcionamento do trem, a exemplo da ANTT, além de poder aproximar-nos da empresa concessionária da malha ferroviária do Estado de São Paulo, empresa Rumo-ALL. 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ENRIQUE EDUARDO ALV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 xml:space="preserve">DD. </w:t>
      </w:r>
      <w:r>
        <w:rPr>
          <w:rFonts w:cs="Arial" w:ascii="Arial" w:hAnsi="Arial"/>
        </w:rPr>
        <w:t>Ministro do Turismo da República Federativa do Brasi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5 - 16:01:18 03848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2:00Z</dcterms:created>
  <dc:creator>cpd</dc:creator>
  <dc:description/>
  <cp:keywords/>
  <dc:language>en-US</dc:language>
  <cp:lastModifiedBy>Usuario</cp:lastModifiedBy>
  <cp:lastPrinted>2015-05-28T16:04:00Z</cp:lastPrinted>
  <dcterms:modified xsi:type="dcterms:W3CDTF">2015-05-28T19:04:00Z</dcterms:modified>
  <cp:revision>3</cp:revision>
  <dc:subject/>
  <dc:title>OFÍCIO VEREADOR n° 1205/2015</dc:title>
</cp:coreProperties>
</file>