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9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junho de 2015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Senhoria junto a CCR VIAOESTE no sentido de encaminhar a este Vereador cópia dos Projetos Técnicos relativos à rotatória – “gota” que está sendo construída no Jardim Villaça, km 58 e Km 60,5 da Rodovia Raposo Tavares, neste Municíp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o fornecimento de subsídios para que este Vereador possa esclarecer a população em relação a esta importante obra que vem sendo realizada no Municíp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ONIZETE PLÍNIO ANTONIO DE MORAES</w:t>
      </w:r>
    </w:p>
    <w:p>
      <w:pPr>
        <w:pStyle w:val="Heading2"/>
        <w:rPr/>
      </w:pPr>
      <w:r>
        <w:rPr/>
        <w:t>(DONIZETE CARTEIR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BEIR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 xml:space="preserve">MD. Gerente Institucional da CCR </w:t>
      </w:r>
      <w:r>
        <w:rPr>
          <w:rFonts w:cs="Arial" w:ascii="Arial" w:hAnsi="Arial"/>
          <w:caps/>
        </w:rPr>
        <w:t>ViaOest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. Presidente Castello Branco km 24, lado par | Conjunto Norte</w:t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P 06.463-400 | Barueri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6/2015 - 17:13:01 0413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9:17:00Z</dcterms:created>
  <dc:creator>cpd</dc:creator>
  <dc:description/>
  <cp:keywords/>
  <dc:language>en-US</dc:language>
  <cp:lastModifiedBy>carolina</cp:lastModifiedBy>
  <cp:lastPrinted>2015-06-10T16:18:00Z</cp:lastPrinted>
  <dcterms:modified xsi:type="dcterms:W3CDTF">2015-06-10T19:19:00Z</dcterms:modified>
  <cp:revision>4</cp:revision>
  <dc:subject/>
  <dc:title/>
</cp:coreProperties>
</file>