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9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instalação de uma cobertura na entrada do Posto de Saúde de São João Novo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comodidade aos que ficam no aguardo de atendimento expostos às diversas condições climáticas, tais como sol forte, chuva, vento, etc.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1:52:11 046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4:00Z</dcterms:created>
  <dc:creator>cpd</dc:creator>
  <dc:description/>
  <cp:keywords/>
  <dc:language>en-US</dc:language>
  <cp:lastModifiedBy>cpd</cp:lastModifiedBy>
  <dcterms:modified xsi:type="dcterms:W3CDTF">2015-06-25T11:27:00Z</dcterms:modified>
  <cp:revision>5</cp:revision>
  <dc:subject/>
  <dc:title>OFÍCIO VEREADOR n° 1390/2015</dc:title>
</cp:coreProperties>
</file>