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4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à Viação São Roque, visando à criação de mais horários de ônibus no Jardim Ponta Porã e Vinhas do Sol, Distrito de Maylasky.</w:t>
      </w:r>
    </w:p>
    <w:p>
      <w:pPr>
        <w:pStyle w:val="Normal"/>
        <w:widowControl w:val="false"/>
        <w:autoSpaceDE w:val="false"/>
        <w:spacing w:lineRule="exact" w:line="32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e mais horários de ônibus no Jardim Ponta Porã e na Vinhas do Sol, localizados no Distrito de Maylasky, visa atender à demanda dos moradores das partes mais altas dos referidos locais, que procuraram este Vereador solicitando tal melhoria, sendo que na ocasião este Vereador elaborou o Ofício Vereador nº 923/2014, de 28 de maio de 2014, ora reiterad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300" w:before="0" w:after="0"/>
        <w:ind w:left="-480" w:right="-169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0" w:right="-169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0" w:right="-169"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UZA MARIA SOUZA ARNÓBIO</w:t>
      </w:r>
    </w:p>
    <w:p>
      <w:pPr>
        <w:pStyle w:val="Normal"/>
        <w:ind w:left="-480" w:right="-169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a da Empresa Viação São Roque Ltda.</w:t>
      </w:r>
    </w:p>
    <w:p>
      <w:pPr>
        <w:pStyle w:val="Normal"/>
        <w:ind w:left="-480" w:right="-169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ua Rui Barbosa, 204, São Roque – SP. Cep 18130-44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5 - 16:46:57 052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31:00Z</dcterms:created>
  <dc:creator>cpd</dc:creator>
  <dc:description/>
  <cp:keywords/>
  <dc:language>en-US</dc:language>
  <cp:lastModifiedBy>cpd</cp:lastModifiedBy>
  <dcterms:modified xsi:type="dcterms:W3CDTF">2015-07-28T11:31:00Z</dcterms:modified>
  <cp:revision>6</cp:revision>
  <dc:subject/>
  <dc:title>OFÍCIO VEREADOR n° 1649/2015</dc:title>
</cp:coreProperties>
</file>