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adotar as devidas providências para realização dos serviços asfaltamento da Estrada Achiles Augusto de Moraes, que tem início na Estrada do Vinho km 4,5 e que dá acesso às vinícolas Vinhos XV de Novembro e Sorocamirim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este Vereador foi procurado por vários moradores, dentre eles a senhora Nancy de Lima Moraes e o senhor Benedito Moraes (“Dito”), que informaram que a falta de asfalto causa inúmeros transtornos, tais como a poeira que se acumula depois de dias ensolarados e a lama que se forma durante as chuva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56:14 052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6:00Z</dcterms:created>
  <dc:creator>cpd</dc:creator>
  <dc:description/>
  <cp:keywords/>
  <dc:language>en-US</dc:language>
  <cp:lastModifiedBy>cpd</cp:lastModifiedBy>
  <dcterms:modified xsi:type="dcterms:W3CDTF">2015-07-28T13:16:00Z</dcterms:modified>
  <cp:revision>3</cp:revision>
  <dc:subject/>
  <dc:title>OFÍCIO VEREADOR n° 1651/2015</dc:title>
</cp:coreProperties>
</file>