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661/2015</w:t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, na oportunidade, solicitar os bons ofícios de Vossa Senhoria junto a Concessionária CCR Viaoeste, no sentido de viabilizar raspa de asfalto para a Avenida Marginal da Rodovia Raposo Tavares, nº 139, na altura do Km 46,5 (em frente a Fábrica de Balões) próximo ao Pedágio de Vargem Grande Paulist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medida é necessária para atender aos pedidos dos moradores que procuraram este Vereador informando que são inúmeros os transtornos causados a eles devido à falta da benfeitoria ora solicitada, motivo pelo qual solicito urgência no atendimento desse pedid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junto Norte - 06463-400. Barueri/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7/2015 - 12:05:13 05294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15:00Z</dcterms:created>
  <dc:creator>cpd</dc:creator>
  <dc:description/>
  <cp:keywords/>
  <dc:language>en-US</dc:language>
  <cp:lastModifiedBy>joselene</cp:lastModifiedBy>
  <cp:lastPrinted>2015-07-28T12:16:00Z</cp:lastPrinted>
  <dcterms:modified xsi:type="dcterms:W3CDTF">2015-07-28T15:16:00Z</dcterms:modified>
  <cp:revision>4</cp:revision>
  <dc:subject/>
  <dc:title>OFÍCIO VEREADOR n° 1661/2015</dc:title>
</cp:coreProperties>
</file>