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57/2015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prestar sincero agradecimento aos esforços envidados por Vossa Senhoria junto à concessionária VIAOESTE, em virtude das obras de manutenção que vem sendo realizadas ao longo da Rodovia Raposo Tavares, especialmente no trecho compreendido entre os Bairros Taboão e Alto da Serr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isas foram e tem sido feitas para preservar a manutenção e a sinalização da rodovia, entre elas limpeza, roçada e pintura. Esse tipo de manutenção é de fundamental importância para que o motorista que trafega pelo local tenha a segurança necessária para se locomover, a maioria em jornada diária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Na condição de representantes da população muitas vezes cobramos firmemente os órgãos municipais e estaduais para que realizem suas atribuições em favor do Município e com a Concessionária VIAOESTE não é diferente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a mesma forma que cobramos pelas benfeitorias ao longo da rodovia, nada mais justo do que agradecermos quando as solicitações são atendidas e a população recebe a merecida atenção dessa concessionári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Aproveito a oportunidade para renovar meus protestos de estima e consideração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</w:t>
      </w:r>
      <w:r>
        <w:rPr>
          <w:rFonts w:cs="Arial" w:ascii="Arial" w:hAnsi="Arial"/>
          <w:caps/>
        </w:rPr>
        <w:t>ViaOes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Rod. Presid. Castello Branco, km 24, lado par, Conjunto Norte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Barueri – SP | CEP 06.463-4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5 - 15:11:42 0559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53:00Z</dcterms:created>
  <dc:creator>cpd</dc:creator>
  <dc:description/>
  <cp:keywords/>
  <dc:language>en-US</dc:language>
  <cp:lastModifiedBy>cpd</cp:lastModifiedBy>
  <cp:lastPrinted>2015-08-13T13:54:00Z</cp:lastPrinted>
  <dcterms:modified xsi:type="dcterms:W3CDTF">2015-08-13T16:54:00Z</dcterms:modified>
  <cp:revision>3</cp:revision>
  <dc:subject/>
  <dc:title>OFÍCIO VEREADOR n° 1757/2015</dc:title>
</cp:coreProperties>
</file>