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ncaminhada a este Vereador cópia dos mapas de todas as ruas do bairro Cascavel,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tal solicitação para que os referidos mapas sejam utilizados pelo Gabinete deste vereador para orientação e planejamento de ações objetivando benefícios ao referido map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Heading2"/>
        <w:rPr/>
      </w:pPr>
      <w:r>
        <w:rPr/>
        <w:t>MAURINHO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e Planejamen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5 - 10:37:38 0616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7:00Z</dcterms:created>
  <dc:creator>cpd</dc:creator>
  <dc:description/>
  <cp:keywords/>
  <dc:language>en-US</dc:language>
  <cp:lastModifiedBy>cpd</cp:lastModifiedBy>
  <cp:lastPrinted>2015-09-02T10:41:00Z</cp:lastPrinted>
  <dcterms:modified xsi:type="dcterms:W3CDTF">2015-09-02T13:41:00Z</dcterms:modified>
  <cp:revision>3</cp:revision>
  <dc:subject/>
  <dc:title>OFÍCIO VEREADOR n° 1879/2015</dc:title>
</cp:coreProperties>
</file>