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1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implantação de 03 (três) postes com bico de luz na Travessa localizada ao lado do Ginásio de Esportes,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proporcionar a devida segurança às pessoas que por ali passam, à noite, pois a escuridão aumenta os riscos de ocorrências de acidentes e de crim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15 - 11:43:21 0631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03:00Z</dcterms:created>
  <dc:creator>cpd</dc:creator>
  <dc:description/>
  <cp:keywords/>
  <dc:language>en-US</dc:language>
  <cp:lastModifiedBy>cpd</cp:lastModifiedBy>
  <dcterms:modified xsi:type="dcterms:W3CDTF">2015-09-09T19:06:00Z</dcterms:modified>
  <cp:revision>3</cp:revision>
  <dc:subject/>
  <dc:title>OFÍCIO VEREADOR n° 1915/2015</dc:title>
</cp:coreProperties>
</file>