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6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solicitar os bons ofícios de Vossa Excelência, junto ao setor competente no sentido de, viabilizar a execução de serviços de pavimentação asfáltica, no trecho de aproximadamente 100 metros de extensão, na via pública localizada ao lado do Ginásio de Esportes, no Distrito de São João Novo.</w:t>
      </w:r>
    </w:p>
    <w:p>
      <w:pPr>
        <w:pStyle w:val="Normal"/>
        <w:spacing w:lineRule="exact" w:line="360"/>
        <w:ind w:firstLine="2835"/>
        <w:jc w:val="both"/>
        <w:rPr>
          <w:rFonts w:ascii="Arial" w:hAnsi="Arial" w:cs="Arial"/>
        </w:rPr>
      </w:pPr>
      <w:r>
        <w:rPr>
          <w:rFonts w:cs="Arial" w:ascii="Arial" w:hAnsi="Arial"/>
        </w:rPr>
        <w:t>Tal solicitação se faz necessária, para atender os moradores locais, tendo em vista as precárias condições de tráfego do referido trecho de via pública, localizado nas proximidades do Ginásio de Esportes, no Distrito de São João Nov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MARREIRO DE GODOY</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DD. Prefeito da Estância Turístic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6/09/2015 - 16:01:49 06538/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6:00Z</dcterms:created>
  <dc:creator>cpd</dc:creator>
  <dc:description/>
  <cp:keywords/>
  <dc:language>en-US</dc:language>
  <cp:lastModifiedBy>maria</cp:lastModifiedBy>
  <cp:lastPrinted>2015-09-18T10:21:00Z</cp:lastPrinted>
  <dcterms:modified xsi:type="dcterms:W3CDTF">2015-09-18T13:21:00Z</dcterms:modified>
  <cp:revision>4</cp:revision>
  <dc:subject/>
  <dc:title>OFÍCIO VEREADOR n° 1966/2015</dc:title>
</cp:coreProperties>
</file>