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providenciar uma solução definitiva para o córrego da Avenida Piracicab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á um problema estrutural na rede que leva o esgoto das casas ao córrego da Avenida Piracicaba e esse problema causa entupimentos freqüentes, fazendo com que o esgoto retorne para as casas através da tub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JOSÉ CICERO DE SÁ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Gerente da SABESP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5 - 11:32:28 066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37:00Z</dcterms:created>
  <dc:creator>cpd</dc:creator>
  <dc:description/>
  <cp:keywords/>
  <dc:language>en-US</dc:language>
  <cp:lastModifiedBy>carolina</cp:lastModifiedBy>
  <cp:lastPrinted>2015-09-23T12:42:00Z</cp:lastPrinted>
  <dcterms:modified xsi:type="dcterms:W3CDTF">2015-09-23T15:42:00Z</dcterms:modified>
  <cp:revision>4</cp:revision>
  <dc:subject/>
  <dc:title/>
</cp:coreProperties>
</file>