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01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setor competente da Prefeitura no sentido de que sejam instaladas câmeras de segurança no Centro Comercial do Distrito de São João Novo.</w:t>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60"/>
        <w:ind w:right="-6" w:firstLine="2880"/>
        <w:jc w:val="both"/>
        <w:rPr>
          <w:rFonts w:ascii="Arial" w:hAnsi="Arial" w:cs="Arial"/>
        </w:rPr>
      </w:pPr>
      <w:r>
        <w:rPr>
          <w:rFonts w:cs="Arial" w:ascii="Arial" w:hAnsi="Arial"/>
        </w:rPr>
        <w:t>A presente medida é justa reivindicação dos comerciantes, uma vez que seu objetivo é inibir a atuação dos meliantes que têm praticado furtos no local. Além disso, as câmeras podem auxiliar na identificação de possíveis ocorrênci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pPr>
      <w:r>
        <w:rPr/>
        <w:t>RAFAEL MARREIRO DE GODOY</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3/09/2015 - 15:30:38 06698/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23:00Z</dcterms:created>
  <dc:creator>cpd</dc:creator>
  <dc:description/>
  <cp:keywords/>
  <dc:language>en-US</dc:language>
  <cp:lastModifiedBy>carolina</cp:lastModifiedBy>
  <cp:lastPrinted>2015-09-24T16:24:00Z</cp:lastPrinted>
  <dcterms:modified xsi:type="dcterms:W3CDTF">2015-09-24T19:24:00Z</dcterms:modified>
  <cp:revision>4</cp:revision>
  <dc:subject/>
  <dc:title/>
</cp:coreProperties>
</file>