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ÍCIO VEREADOR n° 2150/2015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4 de outubro de 2015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Tahoma" w:ascii="Tahoma" w:hAnsi="Tahoma"/>
        </w:rPr>
        <w:t>Tenho pelo presente a grata satisfação de cumprimentá-lo e, na oportunidade solicitar os bons ofícios de Vossa Excelência no sentido de viablizar a execução de serviços de roçada e limpeza no córrego localizado no Bairro São João Velho, Distrito de São João Novo.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ta solicitação se faz necessária para atender para atender aos pedidos dos moradores daquela localidade, os quais procuraram este Vereador, para interceder junto ao Poder Executivo as providências para o córrego que se encontra em meio a sujeira e mato alto, servindo de criadouro de animais nocivos à saúde da população.</w:t>
      </w:r>
    </w:p>
    <w:p>
      <w:pPr>
        <w:pStyle w:val="Normal"/>
        <w:spacing w:lineRule="auto" w:line="360"/>
        <w:ind w:right="-2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RAFAEL MARREIRO DE GODOY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NIEL DE OLIVEIRA COSTA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e São Roque - SP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/c</w:t>
      </w:r>
    </w:p>
    <w:p>
      <w:pPr>
        <w:pStyle w:val="Normal"/>
        <w:spacing w:lineRule="exact" w:line="2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2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26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ANTONIO CARLOS DO PRADO (“MIGUÉ”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D. Gerente do Departamento de Obras da Prefeitur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10/2015 - 16:36:06 07257/2015/mlsc</w:t>
      </w:r>
    </w:p>
    <w:sectPr>
      <w:type w:val="nextPage"/>
      <w:pgSz w:w="11906" w:h="16838"/>
      <w:pgMar w:left="1701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8:38:00Z</dcterms:created>
  <dc:creator>cpd</dc:creator>
  <dc:description/>
  <cp:keywords/>
  <dc:language>en-US</dc:language>
  <cp:lastModifiedBy>maria</cp:lastModifiedBy>
  <cp:lastPrinted>2015-10-16T16:00:00Z</cp:lastPrinted>
  <dcterms:modified xsi:type="dcterms:W3CDTF">2015-10-16T19:01:00Z</dcterms:modified>
  <cp:revision>4</cp:revision>
  <dc:subject/>
  <dc:title>OFÍCIO VEREADOR n° 2150/2015</dc:title>
</cp:coreProperties>
</file>