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no sentido de providenciar extensão de rede de água na Rua Cândido Portinar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moradores que procuraram este Vereador, dentre eles os senhores Arlindo (do imóvel nº 250), “Tato” (do imóvel nº 56), Antenor Messias (do imóvel nº 210) e Francisco (do imóvel nº 200), pois são inúmeros os problemas gerados a essas pessoas devido à falta da benfeitoria ora solicit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4:36:24 084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8:00Z</dcterms:created>
  <dc:creator>cpd</dc:creator>
  <dc:description/>
  <cp:keywords/>
  <dc:language>en-US</dc:language>
  <cp:lastModifiedBy>cpd</cp:lastModifiedBy>
  <cp:lastPrinted>2015-11-30T14:45:00Z</cp:lastPrinted>
  <dcterms:modified xsi:type="dcterms:W3CDTF">2015-11-30T16:46:00Z</dcterms:modified>
  <cp:revision>5</cp:revision>
  <dc:subject/>
  <dc:title>OFÍCIO VEREADOR n° 2380/2015</dc:title>
</cp:coreProperties>
</file>