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02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construção de 02 (duas) lombadas na Rua José Benedito Rodrigues, sendo uma em frente ao imóvel nº 207 e a outra defronte ao imóvel nº 227, Centro do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reivindicação tem por objetivo proporcionar a devida segurança aos moradores que passam pelo citado local, pois é alto o risco de acidentes, principalmente de atropel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5 - 13:56:38 084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2:00Z</dcterms:created>
  <dc:creator>cpd</dc:creator>
  <dc:description/>
  <cp:keywords/>
  <dc:language>en-US</dc:language>
  <cp:lastModifiedBy>cpd</cp:lastModifiedBy>
  <dcterms:modified xsi:type="dcterms:W3CDTF">2015-12-02T16:25:00Z</dcterms:modified>
  <cp:revision>3</cp:revision>
  <dc:subject/>
  <dc:title>OFÍCIO VEREADOR n° 2402/2015</dc:title>
</cp:coreProperties>
</file>