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m atenção às solicitações do Ofício nº 11/2015, enviado pela direção da Escola E.E. Prof° Germano Negrini, cumpre-me informar que já venho contribuindo com vários projetos e escolas do nosso Município, as quais convidaram a este Vereador para participar de suas formaturas, de tal forma que no momento não poderei atender as referidas solicita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benizo a equipe de Coordenadores e Universitários que tanto se empenham para atender nossos estudantes, pois é incontestável o excelente trabalho realizado pelo Programa Escola da Família, uma vez que o mesmo incentiva crianças e jovens a participarem de projetos nas escolas aos fins de seman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VO JOSÉ BERTO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ce Diretor da Escola da Família e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5 - 16:50:59 088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2:00Z</dcterms:created>
  <dc:creator>cpd</dc:creator>
  <dc:description/>
  <cp:keywords/>
  <dc:language>en-US</dc:language>
  <cp:lastModifiedBy>joselene</cp:lastModifiedBy>
  <cp:lastPrinted>2015-12-16T15:40:00Z</cp:lastPrinted>
  <dcterms:modified xsi:type="dcterms:W3CDTF">2015-12-16T17:40:00Z</dcterms:modified>
  <cp:revision>8</cp:revision>
  <dc:subject/>
  <dc:title>OFÍCIO VEREADOR n° 2451/2015</dc:title>
</cp:coreProperties>
</file>