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, na oportunidade, solicitar os bons ofícios de Vossa Senhoria, junto ao setor competente, no sentido de providenciar autorização para o corte de 03 (três) árvores eucalipto que estão localizados na beira da Rodovia Rene Benedito Silva, Km 52, esquina com a Rua Antonio José de Oliveira Pinto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mais segurança no tráfego local, uma vez que o fluxo de automóveis no referida Rodovia é inten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IVALDO CAMARGO BÁSIL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Engenheiro do “DER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Raposo Tavares s/n Km 3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5 - 15:54:55 088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5:00Z</dcterms:created>
  <dc:creator>cpd</dc:creator>
  <dc:description/>
  <cp:keywords/>
  <dc:language>en-US</dc:language>
  <cp:lastModifiedBy>joselene</cp:lastModifiedBy>
  <dcterms:modified xsi:type="dcterms:W3CDTF">2015-12-16T18:09:00Z</dcterms:modified>
  <cp:revision>3</cp:revision>
  <dc:subject/>
  <dc:title>OFÍCIO VEREADOR n° 2452/2015</dc:title>
</cp:coreProperties>
</file>