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5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Tahoma" w:ascii="Arial" w:hAnsi="Arial"/>
        </w:rPr>
        <w:t xml:space="preserve">Tenho pelo presente a grata satisfação em cumprimentá-lo, e na oportunidade solicitar os bons ofícios de Vossa Senhoria, junto ao setor competente </w:t>
      </w:r>
      <w:r>
        <w:rPr>
          <w:rFonts w:cs="Arial" w:ascii="Arial" w:hAnsi="Arial"/>
        </w:rPr>
        <w:t>do DER, em caráter de URGÊNCIA, no sentido de adotar as providências necessárias para os devidos reparos do Guardrail e da Mureta de concreto sobre Ponte Férrea, na altura do Km 8 da Rod. Prefeito Quintino de Lima - Canguera, sentido Ibiúna - São Roque, que devido à inúmeros acidentes ocorridos no local se rompeu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urgente e necessária, uma vez que devido ao numero de acidentes ocorridos no local o Guardrail e parte da Mureta de concreto romperam se e, atualmente, oferecem grandes riscos de novos acidentes, podendo resultar até em mortes. Ressaltando que é intensa  a movimentação de turistas e munícipes de Ibiúna e São Roque que são usuários da Rodovia Prefeito Quintino de Lima, e passam obrigatoriamente sobre a referida Ponte Férre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(MAURINHO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fredo Moreira de Souza Net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Regional do DER (DR2) Itapetininga – SP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Rua General Carneiro n°196, Centro de Itapetininga - SP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200-0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16 - 16:08:41 0021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/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8:00Z</dcterms:created>
  <dc:creator>cpd</dc:creator>
  <dc:description/>
  <cp:keywords/>
  <dc:language>en-US</dc:language>
  <cp:lastModifiedBy>joselene</cp:lastModifiedBy>
  <dcterms:modified xsi:type="dcterms:W3CDTF">2016-01-12T13:00:00Z</dcterms:modified>
  <cp:revision>4</cp:revision>
  <dc:subject/>
  <dc:title>OFÍCIO VEREADOR n° 55/2016</dc:title>
</cp:coreProperties>
</file>