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17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9 de janeiro de 2016.</w:t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Excelência junto ao setor competente da Prefeitura Municipal no sentido de viabilizar a implantação de uma Clínica Veterinária 24 Horas no Município.</w:t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0" w:after="160"/>
        <w:ind w:right="71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Justifico o presente pedido tendo em vista que muitas pessoas no Município possuem animais domésticos, contudo, encontram-se em situação financeira difícil, o que as impede de levar os “pets” ao veterinário quando os mesmos adoecem. O acompanhamento veterinário dos animais domésticos é medida de extrema importância para que os mesmos não venham a oferecer risco de saúde às pessoas com quem convivem. </w:t>
      </w:r>
    </w:p>
    <w:p>
      <w:pPr>
        <w:pStyle w:val="Normal"/>
        <w:spacing w:lineRule="exact" w:line="320" w:before="0" w:after="160"/>
        <w:ind w:right="71" w:firstLine="2880"/>
        <w:jc w:val="both"/>
        <w:rPr/>
      </w:pPr>
      <w:r>
        <w:rPr>
          <w:rFonts w:cs="Arial" w:ascii="Arial" w:hAnsi="Arial"/>
          <w:sz w:val="23"/>
          <w:szCs w:val="23"/>
        </w:rPr>
        <w:t>Além disso, quem já teve um animal de estimação sabe o quanto nos afeiçoamos a eles e se ver na impossibilidade de prover um tratamento de saúde, quando necessário, causa mais sofrimento ainda aos seus donos.</w:t>
      </w:r>
    </w:p>
    <w:p>
      <w:pPr>
        <w:pStyle w:val="Normal"/>
        <w:spacing w:lineRule="exact" w:line="320"/>
        <w:ind w:right="71"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6 - 14:23:22 00370/2016 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6:00Z</dcterms:created>
  <dc:creator>cpd</dc:creator>
  <dc:description/>
  <cp:keywords/>
  <dc:language>en-US</dc:language>
  <cp:lastModifiedBy>cpd</cp:lastModifiedBy>
  <dcterms:modified xsi:type="dcterms:W3CDTF">2016-01-26T17:12:00Z</dcterms:modified>
  <cp:revision>3</cp:revision>
  <dc:subject/>
  <dc:title>OFÍCIO VEREADOR n° 117/2016</dc:title>
</cp:coreProperties>
</file>