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2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de cumprimentá-lo e, na oportunidade solicitar os bons ofícios de Vossa Senhoria junto ao setor competente, </w:t>
      </w:r>
      <w:r>
        <w:rPr>
          <w:rFonts w:cs="Arial" w:ascii="Arial" w:hAnsi="Arial"/>
          <w:b/>
        </w:rPr>
        <w:t>no sentido de executar os serviços de motonivelamento e cascalhamento na Estrada das Flores -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aos que transitam pela referida via pública, uma vez que a mesma se encontra em péssimo estado de conservação, motivo pelo qual este Vereador foi procurado por moradores que me cobram providências.</w:t>
      </w:r>
    </w:p>
    <w:p>
      <w:pPr>
        <w:pStyle w:val="Normal"/>
        <w:spacing w:lineRule="exact" w:line="30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16 - 17:00:41 00403/2016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6:00Z</dcterms:created>
  <dc:creator>cpd</dc:creator>
  <dc:description/>
  <cp:keywords/>
  <dc:language>en-US</dc:language>
  <cp:lastModifiedBy>joselene</cp:lastModifiedBy>
  <dcterms:modified xsi:type="dcterms:W3CDTF">2016-01-22T12:17:00Z</dcterms:modified>
  <cp:revision>3</cp:revision>
  <dc:subject/>
  <dc:title>OFÍCIO VEREADOR n° 132/2016</dc:title>
</cp:coreProperties>
</file>