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seja disponibilizado ônibus, para 46 pessoas, para o grupo de ciclistas MOVIMENTODOPEDAL para atividade na cidade de São Sebasti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Arial" w:ascii="Arial" w:hAnsi="Arial"/>
          <w:i/>
        </w:rPr>
        <w:t>SAÍDA: Avenida Bandeirantes (em frente a Guarda Municipal – 20/02/2016 às 23h30min</w:t>
      </w:r>
    </w:p>
    <w:p>
      <w:pPr>
        <w:pStyle w:val="Normal"/>
        <w:spacing w:lineRule="exact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TORNO: Ilha Bela – 21/02/2016 às 19h00min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Administração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6 - 15:13:17 00505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6:00Z</dcterms:created>
  <dc:creator>cpd</dc:creator>
  <dc:description/>
  <cp:keywords/>
  <dc:language>en-US</dc:language>
  <cp:lastModifiedBy>cpd</cp:lastModifiedBy>
  <cp:lastPrinted>2016-01-27T15:37:00Z</cp:lastPrinted>
  <dcterms:modified xsi:type="dcterms:W3CDTF">2016-01-27T17:37:00Z</dcterms:modified>
  <cp:revision>3</cp:revision>
  <dc:subject/>
  <dc:title>OFÍCIO VEREADOR n° 170/2016</dc:title>
</cp:coreProperties>
</file>