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junto ao setor competente, no sentido de viabilizar a execução de serviços de colocação de placas denominativas com CEP nas vias públicas do Jardim Rancharia, Bairro Goianã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tendo em vista que as placas denominativas com o CEP do local são informações essenciais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6 - 14:46:53 0058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1:00Z</dcterms:created>
  <dc:creator>cpd</dc:creator>
  <dc:description/>
  <cp:keywords/>
  <dc:language>en-US</dc:language>
  <cp:lastModifiedBy>carolina</cp:lastModifiedBy>
  <cp:lastPrinted>2016-02-01T15:33:00Z</cp:lastPrinted>
  <dcterms:modified xsi:type="dcterms:W3CDTF">2016-02-01T17:33:00Z</dcterms:modified>
  <cp:revision>4</cp:revision>
  <dc:subject/>
  <dc:title/>
</cp:coreProperties>
</file>