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FÍCIO VEREADOR n° 191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, 01 de fevereiro de 2016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feito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>Tenho pelo presente a grata satisfação em cumprimentá-lo e na oportunidade solicitar os bons ofícios de Vossa Excelência junto ao setor competente da Prefeitura no sentido de viabilizar a realização de serviços de pavimentação asfáltica de Viela localizada próxima ao nº 45 da Rua Planeta Marte, na Vila Vilma, Distrito de Maylasky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>A presente solicitação é justa reivindicação dos moradores da referida localidade os quais procuraram este Parlamentar para que intercedesse junto ao Poder Executivo no sentido de que a Viela receba o benefício da pavimentação asfáltica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>Cabe salientar que estou reiterando pedido já realizado anteriormente a pedido de vários moradores do Distrito de Maylasky, entre os quais os senhores Alan Mari e José.</w:t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ADENILSON CORREI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MESTRE KALUNGA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º Vice-President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</w:t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sz w:val="22"/>
          <w:szCs w:val="22"/>
        </w:rPr>
        <w:t>Excelentíssimo Senhor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DANIEL DE OLIVEIRA COSTA</w:t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sz w:val="22"/>
          <w:szCs w:val="22"/>
        </w:rPr>
        <w:t>DD. Prefeito da Estância Turística de São Roque – SP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sz w:val="22"/>
          <w:szCs w:val="22"/>
        </w:rPr>
        <w:t xml:space="preserve">C/C ao Ilmo. Sr. </w:t>
      </w:r>
      <w:r>
        <w:rPr>
          <w:rFonts w:cs="Arial" w:ascii="Arial" w:hAnsi="Arial"/>
          <w:b/>
          <w:smallCaps/>
          <w:sz w:val="22"/>
          <w:szCs w:val="22"/>
        </w:rPr>
        <w:t>ANTONIO CARLOS DO PRADO (“MIGUÉ”)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D. Diretor do Departamento de Obras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1/02/2016 - 19:48:40 00589/2016   /cmj-</w:t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2:49:00Z</dcterms:created>
  <dc:creator>cpd</dc:creator>
  <dc:description/>
  <cp:keywords/>
  <dc:language>en-US</dc:language>
  <cp:lastModifiedBy>cpd</cp:lastModifiedBy>
  <dcterms:modified xsi:type="dcterms:W3CDTF">2016-02-04T12:50:00Z</dcterms:modified>
  <cp:revision>3</cp:revision>
  <dc:subject/>
  <dc:title>OFÍCIO VEREADOR n° 191/2016</dc:title>
</cp:coreProperties>
</file>