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, executar serviços de motonivelamento, roçada, capinação e limpeza na Rua Osvaldo Grilo, Guaçu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 a via encontra-se em péssimo estado de conservação fazendo com que os veículos quase não transitem nessa via. O mato alto existe em toda extensão da via, trazendo o risco de doenças e animais nocivos à saúde d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via mora um casal de feirantes que necessita da via em bom estado para que possam fazer escoamento de seus produ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6 - 10:52:01 017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5:00Z</dcterms:created>
  <dc:creator>cpd</dc:creator>
  <dc:description/>
  <cp:keywords/>
  <dc:language>en-US</dc:language>
  <cp:lastModifiedBy>carolina</cp:lastModifiedBy>
  <cp:lastPrinted>2016-03-31T11:07:00Z</cp:lastPrinted>
  <dcterms:modified xsi:type="dcterms:W3CDTF">2016-03-31T14:07:00Z</dcterms:modified>
  <cp:revision>4</cp:revision>
  <dc:subject/>
  <dc:title/>
</cp:coreProperties>
</file>