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07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5 de abril de 2016.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, solicitar os bons ofícios de Vossa Excelência, junto ao setor competente da Prefeitura, no sentido de disponibilizar a retirada de terra devido à queda do barranco, localizado na Estrada Nossa Senhora de Guadalupe, conhecida como antiga Estrada da Barroca funda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, tendo em vista que este Vereador foi procurado por diversos moradores, dentre eles a Sra. Márcia de Oliveira Rosa Preste, os quais reivindicaram à retirada de terra, localizada na Estrada Nossa Senhora de Guadalupe, conhecida como antifa Estrada da Barroca fund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ADENILSON CORREI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MESTRE KALUNGA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ª VICE-PRESIDENTE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4/2016 - 13:11:50 01905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7:01:00Z</dcterms:created>
  <dc:creator>cpd</dc:creator>
  <dc:description/>
  <cp:keywords/>
  <dc:language>en-US</dc:language>
  <cp:lastModifiedBy>carolina</cp:lastModifiedBy>
  <cp:lastPrinted>2016-04-06T14:20:00Z</cp:lastPrinted>
  <dcterms:modified xsi:type="dcterms:W3CDTF">2016-04-06T17:20:00Z</dcterms:modified>
  <cp:revision>4</cp:revision>
  <dc:subject/>
  <dc:title/>
</cp:coreProperties>
</file>