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junto ao setor competente, </w:t>
      </w:r>
      <w:r>
        <w:rPr>
          <w:rFonts w:cs="Arial" w:ascii="Arial" w:hAnsi="Arial"/>
          <w:b/>
        </w:rPr>
        <w:t>no sentido de viabilizar urgente manutenção, com roçada, capinação e limpeza das calçadas de acesso aos pedestres localizadas ao longo da Rodovia Prefeito Quintino de Lima.</w:t>
      </w:r>
    </w:p>
    <w:p>
      <w:pPr>
        <w:pStyle w:val="Normal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urgente e necessária, uma vez que o estado de conservação das calçadas ao longo da Rodovia, no trecho que vai desde seu início, próximo às obras do Contorno da Raposo, até a primeira entrada da Campininha de Baixo, é muito ruim, pois com as constantes chuvas o mato cresceu ainda mais, cobrindo placas de sinalização, prejudicando os motoristas que à utilizam, além de impossibilitar o acesso dos pedestres por estas calçadas como mostram as fotos anexas, tiradas no início da Rodovia.</w:t>
      </w:r>
    </w:p>
    <w:p>
      <w:pPr>
        <w:pStyle w:val="Normal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locais mencionados, o mato cobriu toda passagem, e em outros trechos, como por exemplo, logo depois do Instituto Federal, houveram deslizamentos de terra que também cobriram a passagem. Os  moradores dos bairros no entorno como, Parque Aliança, Goianã, Vinhedo e Campininha vem sendo obrigados a andarem pelo acostamento, correndo sérios riscos de serem atropelados e ou surpreendidos por algum assaltante ou outros, que podem facilmente se esconder no mato, motivo pelo qual este Vereador solicita as devidas providências de modo a garantir a segurança dos que ali transitam. </w:t>
      </w:r>
    </w:p>
    <w:p>
      <w:pPr>
        <w:pStyle w:val="Normal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09:02:09 020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7:00Z</dcterms:created>
  <dc:creator>cpd</dc:creator>
  <dc:description/>
  <cp:keywords/>
  <dc:language>en-US</dc:language>
  <cp:lastModifiedBy>joselene</cp:lastModifiedBy>
  <dcterms:modified xsi:type="dcterms:W3CDTF">2016-04-14T12:10:00Z</dcterms:modified>
  <cp:revision>3</cp:revision>
  <dc:subject/>
  <dc:title>OFÍCIO VEREADOR n° 541/2016</dc:title>
</cp:coreProperties>
</file>