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 cumprimentá-lo e, na oportunidade solicitar os bons ofícios de Vossa Excelência, junto ao setor competente, no sentido de executar serviços de instalação de 3 (três) postes com bicos de luz, na Travessa João Morão, no Distrito de São João Nov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/>
      </w:pPr>
      <w:r>
        <w:rPr>
          <w:rFonts w:cs="Tahoma" w:ascii="Tahoma" w:hAnsi="Tahoma"/>
          <w:bCs/>
        </w:rPr>
        <w:t>Esta solicitação se faz necessária, para atender as reivindicações dos moradores locais, os quais procuraram este Vereador para interceder junto ao Executivo, providências para a instalação de iluminação pública na referida via pública, tendo em vista são muitos os perigos oferecidos pela escuridão da noite, aos motoristas e pedestres que transitam n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6 - 13:58:24 0209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8:00Z</dcterms:created>
  <dc:creator>cpd</dc:creator>
  <dc:description/>
  <cp:keywords/>
  <dc:language>en-US</dc:language>
  <cp:lastModifiedBy>cpd</cp:lastModifiedBy>
  <cp:lastPrinted>2016-04-15T08:52:00Z</cp:lastPrinted>
  <dcterms:modified xsi:type="dcterms:W3CDTF">2016-04-15T11:52:00Z</dcterms:modified>
  <cp:revision>4</cp:revision>
  <dc:subject/>
  <dc:title>OFÍCIO VEREADOR n° 548/2016</dc:title>
</cp:coreProperties>
</file>