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8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solicito os bons ofícios de Vossa Excelência, pelos Departamentos competentes, no sentido de AUTORIZAR a construção de uma pista de Skate (Street Skate) no Largo dos Mendes (conforme modelo anexo)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obra dar-se-ia nos mesmos moldes da construção das pistas para prática de bicicross da Avenida Bandeirantes e no bairro Gabriel Piza (no Espaço Vasco Barioni), ou seja, SEM CUSTOS PARA O MUNICÍPIO, e organizada por um grupo de praticantes do esporte, com o auxilio de empresas privadas que doarão material e prestação de serviços para a p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nos casos já mencionados (pistas de bicicross), este Vereador compromete-se a acompanhar os trabalhos de construção da pista de skate, para auxiliar no bom desenvolvimento do proje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1:26:27 02519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0:00Z</dcterms:created>
  <dc:creator>cpd</dc:creator>
  <dc:description/>
  <cp:keywords/>
  <dc:language>en-US</dc:language>
  <cp:lastModifiedBy>luciano</cp:lastModifiedBy>
  <cp:lastPrinted>2016-05-03T11:50:00Z</cp:lastPrinted>
  <dcterms:modified xsi:type="dcterms:W3CDTF">2016-05-03T14:50:00Z</dcterms:modified>
  <cp:revision>3</cp:revision>
  <dc:subject/>
  <dc:title>OFÍCIO VEREADOR n° 658/2016</dc:title>
</cp:coreProperties>
</file>