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, e na oportunidade solicitar os bons ofícios de Vossa Senhoria junto ao setor competente, em caráter de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sentido viabilizar a Unificação dos Débitos e parcelamento máximo, referente às dívidas do imóvel situado à R: Bueno de Rivera, nº 10, Bairro Gabriel Pizza – São Roque – SP, junto a Sabesp, em nome de Daniel José Dest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pois conforme conversado com a Sra. Silvana de Campos na Sede da Sabesp, trata-se de uma família assistida pelo Departamento de Bem Estar Social do município, conforme Relatório anexo, onde a única renda familiar é um Benefício recebido pela Sra. Sandra Maria Destro devido sua deficiência física, que, além da Sabesp também tem débitos junto a CPFL em mais de cinco mil reais, motivo pelo qual peço a Unificação dos Débitos e parcelamento máximo, tendo em vista que terão que honrar também com o parcelamento da CPFL, além das contas vigentes das 02 companhias, bem como as suas necessidades com medicação e alimentação sem que exceda a sua renda, e anexo segue também cópias de documentos que comprovam tal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(a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JOSÉ CÍCERO DE S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6 - 15:21:31 02587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21:00Z</dcterms:created>
  <dc:creator>cpd</dc:creator>
  <dc:description/>
  <cp:keywords/>
  <dc:language>en-US</dc:language>
  <cp:lastModifiedBy>joselene</cp:lastModifiedBy>
  <dcterms:modified xsi:type="dcterms:W3CDTF">2016-05-04T18:24:00Z</dcterms:modified>
  <cp:revision>3</cp:revision>
  <dc:subject/>
  <dc:title>OFÍCIO VEREADOR n° 679/2016</dc:title>
</cp:coreProperties>
</file>