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 solicitar os bons ofícios de Vossa Senhoria, junto ao Departamento competente, </w:t>
      </w:r>
      <w:r>
        <w:rPr>
          <w:rFonts w:cs="Arial" w:ascii="Arial" w:hAnsi="Arial"/>
          <w:b/>
        </w:rPr>
        <w:t>providenciar a instalação de um toldo na entrada da EMEI São João Novo, conhecida como Ciclo I, localizada na Praça Takechi Shimaru, Distrito de São João Nov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uma vez que o local não conta com tal abrigo, e em dias de chuva os alunos e frequentadores do local ficam desprotegidos. Diante desse relato, intercedo, junto ao Poder Executivo para executar o referido melhoramento á EMEI, e, aos moradores do bairro, que, reivindicam há tempos por tal benfeit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4:26:43 029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4:00Z</dcterms:created>
  <dc:creator>cpd</dc:creator>
  <dc:description/>
  <cp:keywords/>
  <dc:language>en-US</dc:language>
  <cp:lastModifiedBy>joselene</cp:lastModifiedBy>
  <dcterms:modified xsi:type="dcterms:W3CDTF">2016-05-25T13:16:00Z</dcterms:modified>
  <cp:revision>3</cp:revision>
  <dc:subject/>
  <dc:title>OFÍCIO VEREADOR n° 769/2016</dc:title>
</cp:coreProperties>
</file>