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 solicitar os bons ofícios de Vossa Excelência no sentido de viabilizar a execução de serviços de roçada e limpeza no córrego Taxaquara, localizado no Bairro São João Velho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necessária para atender para atender aos pedidos dos moradores daquela localidade, os quais procuraram este Vereador, para interceder junto ao Poder Executivo as providências para o córrego que se encontra em meio a sujeira e mato alto, servindo de criadouro de animais nocivos à saúde da população.</w:t>
      </w:r>
    </w:p>
    <w:p>
      <w:pPr>
        <w:pStyle w:val="Normal"/>
        <w:spacing w:lineRule="auto" w:line="360"/>
        <w:ind w:right="-2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30:31 029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4:00Z</dcterms:created>
  <dc:creator>cpd</dc:creator>
  <dc:description/>
  <cp:keywords/>
  <dc:language>en-US</dc:language>
  <cp:lastModifiedBy>joselene</cp:lastModifiedBy>
  <dcterms:modified xsi:type="dcterms:W3CDTF">2016-05-25T13:25:00Z</dcterms:modified>
  <cp:revision>4</cp:revision>
  <dc:subject/>
  <dc:title>OFÍCIO VEREADOR n° 771/2016</dc:title>
</cp:coreProperties>
</file>