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73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no sentido de, providenciar a instalação de 01 (um) bico de luz na Rua 1, em frente a Igreja Congregação do Brasil, Distrito de São João Nov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visa trazer mais segurança aos moradores que, se queixam da pouca iluminação, vale ressaltar que existem várias pessoas que estudam no período noturno e com essa benfeitoria, as mesmas irão sentir-se mais seguras na hora em que retornarem para as suas res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6 - 14:33:53 0298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6:00Z</dcterms:created>
  <dc:creator>cpd</dc:creator>
  <dc:description/>
  <cp:keywords/>
  <dc:language>en-US</dc:language>
  <cp:lastModifiedBy>joselene</cp:lastModifiedBy>
  <dcterms:modified xsi:type="dcterms:W3CDTF">2016-05-25T13:29:00Z</dcterms:modified>
  <cp:revision>3</cp:revision>
  <dc:subject/>
  <dc:title>OFÍCIO VEREADOR n° 773/2016</dc:title>
</cp:coreProperties>
</file>