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no sentido de viabilizar o estudo para garantir melhores condições de trabalho, assim como o aumento na frota de viaturas, armamentos e equipamentos para a Polícia Civil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uma vez que para melhorar a eficácia do serviço desses heróis que zelam por nosso segurança todos os dias, é necessário disponibilizar melhores condições e meios de trabalho aos mesmos.</w:t>
      </w:r>
    </w:p>
    <w:p>
      <w:pPr>
        <w:pStyle w:val="Normal"/>
        <w:spacing w:lineRule="auto" w:line="360" w:before="0" w:after="1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sta forma, por ser conhecedor do prestígio que Vossa Excelência goza junto ao Governo Estadual, este Parlamentar solicita especial atenção ao Município de São Roque que, seja providenciada tais benfeitorias a esses bravos homen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Exmo. Sr.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RCIO CAMARGO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</w:rPr>
        <w:t>DD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putado Estadual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Assembléia Legislativa do Estado de São Paulo – ALESP 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nida Pedro Álvares Cabral, nº 201, São Paulo -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6 - 16:02:17 034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1:00Z</dcterms:created>
  <dc:creator>cpd</dc:creator>
  <dc:description/>
  <cp:keywords/>
  <dc:language>en-US</dc:language>
  <cp:lastModifiedBy>joselene</cp:lastModifiedBy>
  <dcterms:modified xsi:type="dcterms:W3CDTF">2016-06-16T13:53:00Z</dcterms:modified>
  <cp:revision>3</cp:revision>
  <dc:subject/>
  <dc:title>OFÍCIO VEREADOR n° 878/2016</dc:title>
</cp:coreProperties>
</file>