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92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lh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/>
      </w:pPr>
      <w:r>
        <w:rPr/>
        <w:t xml:space="preserve">Tenho pelo presente a grata satisfação de cumprimentá-lo, e na oportunidade mais uma vez solicitar os bons ofícios de Vossa Excelência junto ao setor competente, </w:t>
      </w:r>
      <w:r>
        <w:rPr>
          <w:b/>
        </w:rPr>
        <w:t>em caráter de URGÊNCIA, no sentido de viabilizar junto a Empresa de Coleta de Lixo, a Retomada dos serviços de Coleta na Rua Clemente Tóffoli, Bairro Pavão – Canguera</w:t>
      </w:r>
      <w:r>
        <w:rPr/>
        <w:t>.</w:t>
      </w:r>
    </w:p>
    <w:p>
      <w:pPr>
        <w:pStyle w:val="NormalArial"/>
        <w:rPr/>
      </w:pPr>
      <w:r>
        <w:rPr/>
        <w:t xml:space="preserve">Tal medida que se faz urgente e necessária, visto que segundo os moradores, há mais de 01 mês não se faz Coleta de Lixo nesta rua, e ainda segundo eles, a justificativa da empresa é que são impossibilitados de fazer tal coleta devido ao precário estado de conservação em que se encontra a referida via pública, que até resultou num acidente onde um caminhão deles tombou por conta dos buracos, motivo pelo qual este Vereador foi procurado por moradores que solicitam providências.  </w:t>
      </w:r>
    </w:p>
    <w:p>
      <w:pPr>
        <w:pStyle w:val="NormalArial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URO SALVADOR SGUEGLIA DE GÓES </w:t>
      </w:r>
    </w:p>
    <w:p>
      <w:pPr>
        <w:pStyle w:val="Heading2"/>
        <w:spacing w:lineRule="exact" w:line="360"/>
        <w:rPr/>
      </w:pPr>
      <w:r>
        <w:rPr/>
        <w:t>MAURINHO DE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16 - 15:35:02 0380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lineRule="exact" w:line="360"/>
      <w:ind w:firstLine="2835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35:00Z</dcterms:created>
  <dc:creator>cpd</dc:creator>
  <dc:description/>
  <cp:keywords/>
  <dc:language>en-US</dc:language>
  <cp:lastModifiedBy>joselene</cp:lastModifiedBy>
  <dcterms:modified xsi:type="dcterms:W3CDTF">2016-07-01T18:36:00Z</dcterms:modified>
  <cp:revision>3</cp:revision>
  <dc:subject/>
  <dc:title>OFÍCIO VEREADOR n° 992/2016</dc:title>
</cp:coreProperties>
</file>