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8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reurbanização da Praça Safira, localizada no Parque Alian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e reurbanização da Praça Safira, localizada no Parque Alian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Praça. O referido local, que poderia estar recebendo os jovens e adultos da Comunidade para atividades de lazer, está servindo somente para a proliferação de insetos e animais peçonhent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37:00Z</dcterms:created>
  <dc:creator>claudio</dc:creator>
  <dc:description/>
  <cp:keywords/>
  <dc:language>en-US</dc:language>
  <cp:lastModifiedBy>claudio</cp:lastModifiedBy>
  <dcterms:modified xsi:type="dcterms:W3CDTF">2008-03-26T19:40:00Z</dcterms:modified>
  <cp:revision>2</cp:revision>
  <dc:subject/>
  <dc:title>INDICAÇÃO Nº 00688/2008</dc:title>
</cp:coreProperties>
</file>