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lh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anutenção com motonivelamento e cascalhamento na Estrada dos Moreiras, na altura do imóvel nº 324, próximo ao "Pesqueiro do Saboó"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, dentre eles o senhor Marcolino Grande Filho e a Dona Esmeralda (telefones 011 9970774020 e 99826-6378) informando que a referida via se encontra em precário estado de conservação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6 - 10:44:49 0409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21:00Z</dcterms:created>
  <dc:creator>cpd</dc:creator>
  <dc:description/>
  <cp:keywords/>
  <dc:language>en-US</dc:language>
  <cp:lastModifiedBy>cpd</cp:lastModifiedBy>
  <dcterms:modified xsi:type="dcterms:W3CDTF">2016-07-18T16:22:00Z</dcterms:modified>
  <cp:revision>3</cp:revision>
  <dc:subject/>
  <dc:title>OFÍCIO VEREADOR n° 1043/2016</dc:title>
</cp:coreProperties>
</file>