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03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agost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visando a implantação de um abrigo de ônibus na Rod. Renê Benedito Silva, Km 56.5, depois do Pesqueiro Vale Verde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al medida se faz necessária tendo em vista que vários usuários de transporte coletivo, e moradores das proximidades, procuraram este Vereador solicitando tal benfeitoria, haja vista que a falta do abrigo causa inúmeros transtornos a essas pesso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AFAEL MARREIRO DE GODOY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8/2016 - 15:18:19 0451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9:21:00Z</dcterms:created>
  <dc:creator>cpd</dc:creator>
  <dc:description/>
  <cp:keywords/>
  <dc:language>en-US</dc:language>
  <cp:lastModifiedBy>cpd</cp:lastModifiedBy>
  <dcterms:modified xsi:type="dcterms:W3CDTF">2016-08-17T19:22:00Z</dcterms:modified>
  <cp:revision>3</cp:revision>
  <dc:subject/>
  <dc:title>OFÍCIO VEREADOR n° 1103/2016</dc:title>
</cp:coreProperties>
</file>