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seja realizada o desassoreamento, a limpeza do rio e a remoção de árvores caídas no rio do bairro Goianã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muitas as famílias que moram no entrono do rio que corta o bairro do Goianã e, como este Vereador há anos vem acompanhando os problemas daquela comunidade, faz-se necessária a apresentação deste ofíc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aqui destacar que as árvores caídas no rio obstruem e agravam ainda mais os efeitos das enchentes. A limpeza e o desassoreamento são igualmente importantes e pelos mesmos motiv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LUIZ DA SILVA CÉSA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7 - 14:12:48 00311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7:00Z</dcterms:created>
  <dc:creator>cpd</dc:creator>
  <dc:description/>
  <cp:keywords/>
  <dc:language>en-US</dc:language>
  <cp:lastModifiedBy>luciano</cp:lastModifiedBy>
  <cp:lastPrinted>2017-01-24T17:43:00Z</cp:lastPrinted>
  <dcterms:modified xsi:type="dcterms:W3CDTF">2017-01-24T19:43:00Z</dcterms:modified>
  <cp:revision>3</cp:revision>
  <dc:subject/>
  <dc:title>OFÍCIO VEREADOR n° 132/2017</dc:title>
</cp:coreProperties>
</file>