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DER - Departamento de Estradas e Rodagens proceda a limpeza dos passeios públicos na Rodovia Quintino de Li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 tendo em vista que o mato cresce nos passeios públicos da Rodovia Quintino de Lima e chega a impedir a passagem de pedestres que são, muitas vezes, obrigados a trafegar pela Rodovia expondo a risco as próprias vi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LUIZ DA SILVA CÉSA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MOREIRA DE SOUZA NET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Regional do DER 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Itapetininga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17 - 14:14:09 00312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18:00Z</dcterms:created>
  <dc:creator>cpd</dc:creator>
  <dc:description/>
  <cp:keywords/>
  <dc:language>en-US</dc:language>
  <cp:lastModifiedBy>luciano</cp:lastModifiedBy>
  <cp:lastPrinted>2017-01-24T17:26:00Z</cp:lastPrinted>
  <dcterms:modified xsi:type="dcterms:W3CDTF">2017-01-24T19:26:00Z</dcterms:modified>
  <cp:revision>3</cp:revision>
  <dc:subject/>
  <dc:title>OFÍCIO VEREADOR n° 133/2017</dc:title>
</cp:coreProperties>
</file>