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, e na oportunidade solicitar os bons ofícios de Vossa Senhoria junto ao setor competente, </w:t>
      </w:r>
      <w:r>
        <w:rPr>
          <w:rFonts w:cs="Arial" w:ascii="Arial" w:hAnsi="Arial"/>
          <w:b/>
        </w:rPr>
        <w:t xml:space="preserve">no sentido de esclarecer a este Vereador quais as providências estão sendo tomadas em relação aos apontamentos do Tribunal de Contas nos anos de 2014/2015 e 2016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Tal pedido se faz necessário, visto que é de conhecimento deste Vereador que as contas dos Presidentes nos anos citados acima foram rejeitadas devido aos apontamentos feitos pelo Tribunal de Contas sobre a necessidade de abrir concurso Público na Câmara Municipal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Obs: Solicito que o mesmo seja lido durante a 3ª Sessão Ordinária que será realizada no dia 20 de fevereiro de 2017 por Vossa Excelência e constado em A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LUIZ DA SILVA CÉSA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EWTON DIAS BASTO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sidente da Câma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17 - 16:07:14 00878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28:00Z</dcterms:created>
  <dc:creator>cpd</dc:creator>
  <dc:description/>
  <cp:keywords/>
  <dc:language>en-US</dc:language>
  <cp:lastModifiedBy>joselene</cp:lastModifiedBy>
  <dcterms:modified xsi:type="dcterms:W3CDTF">2017-02-15T19:30:00Z</dcterms:modified>
  <cp:revision>4</cp:revision>
  <dc:subject/>
  <dc:title>OFÍCIO VEREADOR n° 315/2017</dc:title>
</cp:coreProperties>
</file>