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para que haja um controle no acesso de visitantes nesta Casa de Leis, e que a entrada dos mesmos seja somente permitida acompanhados de funcionários ou Vere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manter uma segurança na Câmara Municipal, e o bem estar de todos. Assim como se permitido a entrada desses visitantes, somente poderão fazer uso das dependências acompanhados de Vereadores ou funcioná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7 - 11:30:45 00904/2017-/ccg</w:t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2:00Z</dcterms:created>
  <dc:creator>cpd</dc:creator>
  <dc:description/>
  <cp:keywords/>
  <dc:language>en-US</dc:language>
  <cp:lastModifiedBy>carolina</cp:lastModifiedBy>
  <dcterms:modified xsi:type="dcterms:W3CDTF">2017-02-17T16:12:00Z</dcterms:modified>
  <cp:revision>4</cp:revision>
  <dc:subject/>
  <dc:title/>
</cp:coreProperties>
</file>