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>dar destaque ao Funcionário Edson Fogaça, pelos excelentes serviços realizados pela Empresa Ability Tecnologia e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que atualmente vivemos em um mundo em que as pessoas que realizam seus serviços com boa vontade e eficiência atingem resultados positivos, mostrando competência em brilhantismo no que exercem. O Profissional </w:t>
      </w:r>
      <w:r>
        <w:rPr>
          <w:rFonts w:cs="Arial" w:ascii="Arial" w:hAnsi="Arial"/>
          <w:b/>
        </w:rPr>
        <w:t xml:space="preserve">Edson Fogaça </w:t>
      </w:r>
      <w:r>
        <w:rPr>
          <w:rFonts w:cs="Arial" w:ascii="Arial" w:hAnsi="Arial"/>
        </w:rPr>
        <w:t>faz com certeza parte desse quadro de funcionários valorosos e, com imensa satisfação parabenizo pelos serviços prestados com brilhantismo e destacável agi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 Responsáveis pel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BILITY TECNOLOGIA E SERVIÇ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Avenida Piracicaba n°354, Vila Nova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7 - 18:16:58 009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4:00Z</dcterms:created>
  <dc:creator>cpd</dc:creator>
  <dc:description/>
  <cp:keywords/>
  <dc:language>en-US</dc:language>
  <cp:lastModifiedBy>joselene</cp:lastModifiedBy>
  <dcterms:modified xsi:type="dcterms:W3CDTF">2017-02-22T13:46:00Z</dcterms:modified>
  <cp:revision>3</cp:revision>
  <dc:subject/>
  <dc:title>OFÍCIO VEREADOR n° 324/2017</dc:title>
</cp:coreProperties>
</file>