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no sentido que seja disponibilizado o uso do Plenário e as demais dependências (Copa), desta Casa de Leis para entrega de premiação que acontecerá no dia 09 de março de 2017, a partir das 19hor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tendo em vista que foi encaminhado um Oficio da Jornalista Rita Manni </w:t>
      </w:r>
      <w:r>
        <w:rPr>
          <w:rFonts w:cs="Arial" w:ascii="Arial" w:hAnsi="Arial"/>
          <w:b/>
        </w:rPr>
        <w:t>(oficio anexo),</w:t>
      </w:r>
      <w:r>
        <w:rPr>
          <w:rFonts w:cs="Arial" w:ascii="Arial" w:hAnsi="Arial"/>
        </w:rPr>
        <w:t xml:space="preserve"> solicitando que este Vereador interceda junto ao Presidente da Câmara Municipal para que seja utilizado o espaço do Plenário pra a entrega do Prêmio “Melhores de 2016”, em que, os estabelecimentos comerciais e personalidades que se destacaram em pesquisa de opinião pública receba o certificado “Consagração Pública”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, não cobrará entrada e tem total cunho informativo junto aos São-roquens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TON DIAS BA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7 - 18:18:28 00940/2017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5:00Z</dcterms:created>
  <dc:creator>cpd</dc:creator>
  <dc:description/>
  <cp:keywords/>
  <dc:language>en-US</dc:language>
  <cp:lastModifiedBy>joselene</cp:lastModifiedBy>
  <dcterms:modified xsi:type="dcterms:W3CDTF">2017-02-22T12:16:00Z</dcterms:modified>
  <cp:revision>4</cp:revision>
  <dc:subject/>
  <dc:title>OFÍCIO VEREADOR n° 325/2017</dc:title>
</cp:coreProperties>
</file>