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os serviços de motonivelamento e cascalhamento na Rua 1,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aumentando os riscos de ocorrências de acidentes, motivo pelo qual este Vereador foi procurado por vários moradores do referi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7 - 19:10:39 0118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6:00Z</dcterms:created>
  <dc:creator>cpd</dc:creator>
  <dc:description/>
  <cp:keywords/>
  <dc:language>en-US</dc:language>
  <cp:lastModifiedBy>joselene</cp:lastModifiedBy>
  <dcterms:modified xsi:type="dcterms:W3CDTF">2017-03-08T15:48:00Z</dcterms:modified>
  <cp:revision>3</cp:revision>
  <dc:subject/>
  <dc:title>OFÍCIO VEREADOR n° 356/2017</dc:title>
</cp:coreProperties>
</file>