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464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abril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encaminhar aos cuidados de Vossa Excelência as seguintes ações sugeridas para inclusão no Plano Plurianual – PPA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ÇÕES SUGERIDAS PARA INCLUSÃO NO PLANO PLURIANUAL – PP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1 – Indicação: Construção de Creche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Construção de uma Creche no Bairro do Pavão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Bairro do Pavão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Justificativa: A solicitação se faz necessária, pois os pais precisam levar seus filhos a Creches muito mais distantes devido à falta do benefício no Bairro.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2 – Indicação: Construção de Creche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Construção de uma Creche no Distrito de Canguera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Bairro do Pavão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Justificativa: A solicitação se faz necessária, pois os pais precisam levar seus filhos a Creches muito mais distantes devido à falta do benefício no Bairro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3 – Indicação: Construção de Creche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Construção de uma Creche no Bairro Jardim Vitória (Campininha de cima)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Bairro Jardim Vitória (Campininha de cima)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Justificativa: A solicitação se faz necessária, pois os pais precisam levar seus filhos a Creches muito mais distantes devido à falta do benefício no Bairro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GÓ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Câmara Municipal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7 - 16:08:49 01984/2017   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12:00Z</dcterms:created>
  <dc:creator>cpd</dc:creator>
  <dc:description/>
  <cp:keywords/>
  <dc:language>en-US</dc:language>
  <cp:lastModifiedBy>cpd</cp:lastModifiedBy>
  <dcterms:modified xsi:type="dcterms:W3CDTF">2017-04-17T23:16:00Z</dcterms:modified>
  <cp:revision>4</cp:revision>
  <dc:subject/>
  <dc:title>OFÍCIO VEREADOR n° 464/2017</dc:title>
</cp:coreProperties>
</file>