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ho por meio deste, solicitar os bons ofícios de Vossa Senhoria, no sentido de realizar os serviços de interdição e fechamento do terreno localizado na Rua Amaro Godinho da Silva, número 1505, ao lado da escola EMEF. Profº Euclides de Oliveira em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l medida se faz necessária, visto que o local encontra-se com livre acesso e vários indivíduos não autorizados estão jogando entulhos, utilizando do mesmo como bota f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17 - 17:08:44 02080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8:00Z</dcterms:created>
  <dc:creator>cpd</dc:creator>
  <dc:description/>
  <cp:keywords/>
  <dc:language>en-US</dc:language>
  <cp:lastModifiedBy>carolina</cp:lastModifiedBy>
  <cp:lastPrinted>2017-04-19T17:12:00Z</cp:lastPrinted>
  <dcterms:modified xsi:type="dcterms:W3CDTF">2017-04-19T20:12:00Z</dcterms:modified>
  <cp:revision>4</cp:revision>
  <dc:subject/>
  <dc:title/>
</cp:coreProperties>
</file>