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nho por meio deste, solicitar os bons ofícios de Vossa Excelência, junto ao setor competente, no sentido de providenciar a reimplantação de uma linha de ônibus para atender a Rua Romões Dias Góes no bairro do Ibaté, no Guaçu 2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to que já havia circulação anteriormente.  Os moradores das referidas ruas são obrigados a caminhar por grandes distâncias até o ponto de ônibus mais próximo, sendo muitos deles idosos e crianças. Cabe ao Poder Público solucionar esse transtorno ao prover esse direito básico que é o acesso ao transporte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7 - 13:35:44 02162/2017-/ccg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nho por meio deste, solicitar os bons ofícios de Vossa Senhoria, no sentido de providenciar a reimplantação de uma linha de ônibus para atender a Rua Romões Dias Góes no bairro do Ibaté, no Guaçu 2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to que já havia circulação anteriormente. Os moradores das referidas ruas são obrigados a caminhar por grandes distâncias até o ponto de ônibus mais próximo, sendo muitos deles idosos e crianças. Cabe ao Poder Público solucionar esse transtorno ao prover esse direito básico que é o acesso ao transporte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À Ilustríssima Senhora</w:t>
      </w:r>
    </w:p>
    <w:p>
      <w:pPr>
        <w:pStyle w:val="Normal"/>
        <w:spacing w:lineRule="exact" w:line="360"/>
        <w:ind w:left="-482" w:firstLine="48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CLEUZA MARIA SOUZA ARNÓBIO</w:t>
      </w:r>
    </w:p>
    <w:p>
      <w:pPr>
        <w:pStyle w:val="Normal"/>
        <w:spacing w:lineRule="exact" w:line="360"/>
        <w:ind w:left="-482" w:firstLine="4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MD. Proprietária da Empresa Viação São Roque Ltda.</w:t>
      </w:r>
    </w:p>
    <w:p>
      <w:pPr>
        <w:pStyle w:val="Normal"/>
        <w:spacing w:lineRule="exact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ua Rui Barbosa, nº 204, São Roque – SP | CEP 18.130-44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7 - 13:35:44 02162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0:00Z</dcterms:created>
  <dc:creator>cpd</dc:creator>
  <dc:description/>
  <cp:keywords/>
  <dc:language>en-US</dc:language>
  <cp:lastModifiedBy>carolina</cp:lastModifiedBy>
  <cp:lastPrinted>2017-04-25T14:07:00Z</cp:lastPrinted>
  <dcterms:modified xsi:type="dcterms:W3CDTF">2017-04-25T17:07:00Z</dcterms:modified>
  <cp:revision>4</cp:revision>
  <dc:subject/>
  <dc:title/>
</cp:coreProperties>
</file>