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10/2010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2 de fevereiro de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clara estável e concede progressão funcional ao servidor Maurício Carlos Rosa dos Sant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 aprovado em estágio probatório e declarado estável, o servidor Maurício Carlos Rosa dos Santos, Motorista, lotado na Diretoria Administrativa Financeira, conforme avaliação promovida pela Comissão Permanente de Avaliação de Desempenho, sob o processo nº 24-L, de 20/02/2006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 xml:space="preserve">    Fica concedida progressão funcional para o Grau “B”, da referência “2”, do Anexo VI, da Lei nº 3.013, de 29/12/2006, consolidada, ao servidor aprovado em Estágio Probatório nos termos do artigo 1º desta Portaria. 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    </w:t>
      </w:r>
      <w:r>
        <w:rPr>
          <w:rFonts w:cs="Arial" w:ascii="Arial" w:hAnsi="Arial"/>
        </w:rPr>
        <w:t>Esta Portaria entra em vigor na data de sua publicação, retroagindo seus efeitos a 01/02/2010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2 de fevereiro de 2010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</w:t>
      </w:r>
    </w:p>
    <w:p>
      <w:pPr>
        <w:pStyle w:val="TextBody"/>
        <w:ind w:right="-1" w:hanging="0"/>
        <w:rPr/>
      </w:pPr>
      <w:r>
        <w:rPr/>
        <w:t>(Processo nº 24/06-L, de 20/02/2006):</w:t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venal Augusto de Moraes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iretor Administrativo Financeiro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647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42:00Z</dcterms:created>
  <dc:creator>Mauracy</dc:creator>
  <dc:description/>
  <cp:keywords/>
  <dc:language>en-US</dc:language>
  <cp:lastModifiedBy>casa </cp:lastModifiedBy>
  <dcterms:modified xsi:type="dcterms:W3CDTF">2010-02-02T12:46:00Z</dcterms:modified>
  <cp:revision>9</cp:revision>
  <dc:subject/>
  <dc:title>PORTARIA Nº 00010/2010-L</dc:title>
</cp:coreProperties>
</file>