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32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02" w:hanging="0"/>
        <w:jc w:val="both"/>
        <w:outlineLvl w:val="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Solicita informações a respeito da possibilidade de se ampliar o atendimento odontológico no Município junto aos Bairros.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02" w:hanging="0"/>
        <w:jc w:val="both"/>
        <w:outlineLvl w:val="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02" w:hanging="0"/>
        <w:jc w:val="both"/>
        <w:outlineLvl w:val="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360"/>
        <w:ind w:firstLine="3402"/>
        <w:outlineLvl w:val="0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  <w:t>Excelentíssimo Senhor Presidente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Heading4"/>
        <w:spacing w:lineRule="exact" w:line="360" w:before="0" w:after="120"/>
        <w:ind w:right="-45" w:firstLine="3402"/>
        <w:rPr>
          <w:sz w:val="23"/>
          <w:szCs w:val="23"/>
        </w:rPr>
      </w:pPr>
      <w:r>
        <w:rPr>
          <w:sz w:val="23"/>
        </w:rPr>
        <w:t>Conforme é cediço, atualmente este atendimento somente é realizado no Centro Odontológico localizado na Avenida Antonino Dias Bastos, e com a sugestão ora apresentada, os munícipes não necessitariam deslocar dos bairros para receber assistência odontológica;</w:t>
      </w:r>
    </w:p>
    <w:p>
      <w:pPr>
        <w:pStyle w:val="NormalWeb"/>
        <w:spacing w:lineRule="exact" w:line="360" w:before="0" w:after="120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Pesquisas mostram que a saúde bucal pode ter impacto sobre sua saúde geral. Exames periódicos para monitorar infecções bacterianas como doença periodontal podem até mesmo melhorar a saúde das pessoas. </w:t>
      </w:r>
    </w:p>
    <w:p>
      <w:pPr>
        <w:pStyle w:val="NormalWeb"/>
        <w:spacing w:lineRule="exact" w:line="360" w:before="0" w:after="120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Uma função importante do dentista é o diagnóstico da doença periodontal. A doença periodontal, também conhecida como doença de gengiva, aparece quando bactérias se desenvolvem na gengiva e raízes dos dentes. Uma infecção bacteriana, a doença periodontal danifica tecidos e provoca a formação de espaços em torno das raízes dos dentes que podem eventualmente levar a perda dos mesmos. </w:t>
      </w:r>
    </w:p>
    <w:p>
      <w:pPr>
        <w:pStyle w:val="NormalWeb"/>
        <w:spacing w:lineRule="exact" w:line="360" w:before="0" w:after="120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É uma grande preocupação na área da saúde como uma infecção bacteriana na boca pode causar com freqüência outras complicações de saúde. Recente pesquisa indica uma relação entre doença periodontal e doenças cardíacas, derrame cerebral, nascimentos de prematuros, diabetes e outras doenças. </w:t>
      </w:r>
    </w:p>
    <w:p>
      <w:pPr>
        <w:pStyle w:val="NormalWeb"/>
        <w:spacing w:lineRule="exact" w:line="360" w:before="0" w:after="120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ssa maneira, garantir o acesso efetivo da população ao tratamento odontológico seria de extrema relevância, pois evitaria diversos outros problemas de saúde decorrentes da falta de cuidados bucais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360"/>
        <w:ind w:left="0" w:firstLine="3402"/>
        <w:rPr>
          <w:rFonts w:ascii="Arial" w:hAnsi="Arial"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360"/>
        <w:ind w:left="0" w:firstLine="3402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360"/>
        <w:ind w:left="0" w:firstLine="3402"/>
        <w:rPr/>
      </w:pPr>
      <w:r>
        <w:rPr>
          <w:rFonts w:cs="Arial"/>
          <w:sz w:val="23"/>
          <w:szCs w:val="22"/>
        </w:rPr>
        <w:t xml:space="preserve">Posto isto, </w:t>
      </w:r>
      <w:r>
        <w:rPr>
          <w:rFonts w:cs="Arial"/>
          <w:b/>
          <w:smallCaps/>
          <w:sz w:val="23"/>
          <w:szCs w:val="22"/>
        </w:rPr>
        <w:t>Alfredo Fernandes Estrada</w:t>
      </w:r>
      <w:r>
        <w:rPr>
          <w:rFonts w:cs="Arial"/>
          <w:sz w:val="23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360"/>
        <w:ind w:left="0" w:firstLine="3402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360" w:before="120" w:after="0"/>
        <w:ind w:left="0" w:firstLine="3402"/>
        <w:rPr/>
      </w:pPr>
      <w:r>
        <w:rPr>
          <w:rFonts w:cs="Arial"/>
          <w:sz w:val="23"/>
        </w:rPr>
        <w:t xml:space="preserve">Existe a possibilidade da Prefeitura de São Roque </w:t>
      </w:r>
      <w:r>
        <w:rPr>
          <w:rFonts w:cs="Arial"/>
          <w:sz w:val="23"/>
          <w:szCs w:val="22"/>
        </w:rPr>
        <w:t>proceder à ampliação do atendimento odontológico no Município junto aos Bairros</w:t>
      </w:r>
      <w:r>
        <w:rPr>
          <w:rFonts w:cs="Arial"/>
          <w:sz w:val="23"/>
        </w:rPr>
        <w:t xml:space="preserve">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36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36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60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TextBodyIndent"/>
        <w:spacing w:lineRule="exact" w:line="360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  <w:t>Sala das Sessões Dr. Júlio Arantes de Freitas, 05 de janeiro de 2007.</w:t>
      </w:r>
    </w:p>
    <w:p>
      <w:pPr>
        <w:pStyle w:val="TextBodyIndent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TextBodyIndent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TextBodyIndent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3"/>
          <w:szCs w:val="22"/>
        </w:rPr>
      </w:pPr>
      <w:r>
        <w:rPr>
          <w:rFonts w:cs="Arial"/>
          <w:b/>
          <w:smallCaps/>
          <w:sz w:val="23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3"/>
          <w:szCs w:val="22"/>
        </w:rPr>
      </w:pPr>
      <w:r>
        <w:rPr>
          <w:rFonts w:cs="Arial"/>
          <w:b/>
          <w:smallCaps/>
          <w:sz w:val="23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41:00Z</dcterms:created>
  <dc:creator>ramos</dc:creator>
  <dc:description/>
  <cp:keywords/>
  <dc:language>en-US</dc:language>
  <cp:lastModifiedBy>ramos</cp:lastModifiedBy>
  <dcterms:modified xsi:type="dcterms:W3CDTF">2007-05-29T16:41:00Z</dcterms:modified>
  <cp:revision>1</cp:revision>
  <dc:subject/>
  <dc:title>REQUERIMENTO Nº 001/2007</dc:title>
</cp:coreProperties>
</file>